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sono la vite vera e il Padre mio è l’agricoltore</w:t>
      </w:r>
    </w:p>
    <w:p>
      <w:pPr>
        <w:pStyle w:val="Heading3"/>
        <w:spacing w:before="0" w:after="120"/>
        <w:jc w:val="center"/>
        <w:rPr>
          <w:sz w:val="32"/>
        </w:rPr>
      </w:pPr>
      <w:r>
        <w:rPr>
          <w:sz w:val="32"/>
        </w:rPr>
        <w:t>23 LUGLIO (Gv 15,1-8)</w:t>
      </w:r>
    </w:p>
    <w:p>
      <w:pPr>
        <w:pStyle w:val="Normal"/>
        <w:spacing w:before="0" w:after="120"/>
        <w:jc w:val="both"/>
        <w:rPr>
          <w:rFonts w:ascii="Arial" w:hAnsi="Arial" w:cs="Arial"/>
          <w:sz w:val="22"/>
        </w:rPr>
      </w:pPr>
      <w:r>
        <w:rPr>
          <w:rFonts w:cs="Arial" w:ascii="Arial" w:hAnsi="Arial"/>
          <w:sz w:val="22"/>
        </w:rPr>
        <w:t>Se una persona si reca in una vigna, nota che ogni tralcio che è legato alla vite, produce buoni frutti. Vede anche quanta cura, quanta attenzione, quanto opera, quanta vigilanza l’agricoltore spende per la sua vigna. Lui passa, osserva, vede, scruta, studia, riflette quali migliorie apportare ad ogni tralcio. L’agricoltore conosce per intero la sua vigna, tralcio per tralcio, vite per vite, foglia per foglia. Nulle sfugge al suo occhio esperto, saggio, solerte, vigile, attento. Vede anche però che ogni tralcio che è stato tagliato dalla vite, perché improduttivo, secca, muore e poi viene gettato nel fuoco.</w:t>
      </w:r>
    </w:p>
    <w:p>
      <w:pPr>
        <w:pStyle w:val="Normal"/>
        <w:spacing w:before="0" w:after="120"/>
        <w:jc w:val="both"/>
        <w:rPr>
          <w:rFonts w:ascii="Arial" w:hAnsi="Arial" w:cs="Arial"/>
          <w:sz w:val="22"/>
        </w:rPr>
      </w:pPr>
      <w:r>
        <w:rPr>
          <w:rFonts w:cs="Arial" w:ascii="Arial" w:hAnsi="Arial"/>
          <w:sz w:val="22"/>
        </w:rPr>
        <w:t>La Chiesa di Dio è oggi la vite di Cristo Gesù. Chi osserva i tralci di questa vite sa quali sono legati a Cristo e quali invece tagliati da Lui. Quelli che fruttificano sono intimamente uniti alla vite. Quelli che non fruttificano hanno una relazione solo esteriore, non interiore, apparente, non di sostanza, il corpo è nella Chiesa, lo spirito e l’anima sono fuori di essa. Ogni tralcio che non produce frutti attesta che esso non è in Cristo Gesù, perché se fosse in Lui, di certo produrrebbe buoni frutti.</w:t>
      </w:r>
    </w:p>
    <w:p>
      <w:pPr>
        <w:pStyle w:val="Normal"/>
        <w:spacing w:before="0" w:after="120"/>
        <w:jc w:val="both"/>
        <w:rPr>
          <w:rFonts w:ascii="Arial" w:hAnsi="Arial" w:cs="Arial"/>
          <w:sz w:val="22"/>
        </w:rPr>
      </w:pPr>
      <w:r>
        <w:rPr>
          <w:rFonts w:cs="Arial" w:ascii="Arial" w:hAnsi="Arial"/>
          <w:sz w:val="22"/>
        </w:rPr>
        <w:t xml:space="preserve">Quest’esame di coscienza è giusto che ognuno di noi lo faccia con serietà, responsabilità, rettitudine, onestà. Ognuno deve sapere che tralcio esso è: se legato alla vite, unito ad essa, oppure è ramo tagliato, che sta per seccare per poi essere gettato nel fuoco. Può conoscere lo stato attuale della sua relazione con Gesù osservando i frutti. Ecco la regola per un buon esame di coscienza che ci offre San Paolo: </w:t>
      </w:r>
      <w:r>
        <w:rPr>
          <w:rFonts w:cs="Arial" w:ascii="Arial" w:hAnsi="Arial"/>
          <w:i/>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rPr>
        <w:t xml:space="preserve"> </w:t>
      </w:r>
      <w:r>
        <w:rPr>
          <w:rFonts w:cs="Arial" w:ascii="Arial" w:hAnsi="Arial"/>
          <w:i/>
          <w:sz w:val="22"/>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w:t>
      </w:r>
      <w:r>
        <w:rPr>
          <w:rFonts w:cs="Arial" w:ascii="Arial" w:hAnsi="Arial"/>
          <w:sz w:val="22"/>
        </w:rPr>
        <w:t xml:space="preserve">(Gal 5,16-26). Questa regola vale per tutti. Basta applicarla ed ognuno potrà in ogni istante conoscere lo stato attuale della sua anima. Ecco cosa dice Gesù: </w:t>
      </w:r>
    </w:p>
    <w:p>
      <w:pPr>
        <w:pStyle w:val="Normal"/>
        <w:spacing w:before="0" w:after="120"/>
        <w:jc w:val="both"/>
        <w:rPr>
          <w:rFonts w:ascii="Arial" w:hAnsi="Arial" w:cs="Arial"/>
          <w:i/>
          <w:i/>
          <w:sz w:val="22"/>
        </w:rPr>
      </w:pPr>
      <w:r>
        <w:rPr>
          <w:rFonts w:cs="Arial" w:ascii="Arial" w:hAnsi="Arial"/>
          <w:i/>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rPr>
      </w:pPr>
      <w:r>
        <w:rPr>
          <w:rFonts w:cs="Arial" w:ascii="Arial" w:hAnsi="Arial"/>
          <w:sz w:val="22"/>
        </w:rPr>
        <w:t xml:space="preserve">È Cristo Gesù la fonte eterna di ogni vita. Tagliati da Lui non possiamo fare nulla. Il cristiano questa verità la deve mettere nel cuore. Non può pensare che separandosi da Lui, dalla sua grazia, verità, santità, giustizia, Parola, Vangelo, possa fare qualcosa di buono. È un tralcio secco. Può venire anche imbalsamato, ma rimane tralcio secco.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questo convincime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9:00Z</dcterms:created>
  <dc:creator>Giancarlo Davoli</dc:creator>
  <dc:description/>
  <cp:keywords/>
  <dc:language>en-US</dc:language>
  <cp:lastModifiedBy>Giancarlo Davoli</cp:lastModifiedBy>
  <dcterms:modified xsi:type="dcterms:W3CDTF">2011-05-07T10:49:00Z</dcterms:modified>
  <cp:revision>2</cp:revision>
  <dc:subject/>
  <dc:title/>
</cp:coreProperties>
</file>